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ẫu số 10/NƠXH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ười vay lập: 02 liên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01 liên lưu Người vay;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01 liên gửi NH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</w:t>
        <w:br/>
        <w:t>Độc lập - Tự do - Hạnh phúc</w:t>
        <w:br/>
        <w:t>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ĐỀ NGHỊ GIẢI NGÂ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ần: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ọ và tên người vay vốn: ………………… Ngày, tháng, năm sinh: …../…../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nhân dân/Căn cước công dân/Hộ chiếu số: ……………… Ngày cấp: …./…../……. Nơi cấp: 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Hợp đồng tín dụng số: ………………… ngày …. tháng …. năm 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ức vay được duyệt: …………………đồng. (</w:t>
      </w:r>
      <w:r>
        <w:rPr>
          <w:rFonts w:cs="Times New Roman" w:ascii="Times New Roman" w:hAnsi="Times New Roman"/>
          <w:i/>
          <w:sz w:val="24"/>
          <w:szCs w:val="24"/>
        </w:rPr>
        <w:t>Bằng chữ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ư nợ đến trước ngày nhận nợ lần này: 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Đề nghị chi nhánh (Phòng giao dịch) NHCSXH tỉnh (huyện) ………………… giải ngân cho tôi số tiền: …………………đồng. (</w:t>
      </w:r>
      <w:r>
        <w:rPr>
          <w:rFonts w:cs="Times New Roman" w:ascii="Times New Roman" w:hAnsi="Times New Roman"/>
          <w:i/>
          <w:sz w:val="24"/>
          <w:szCs w:val="24"/>
        </w:rPr>
        <w:t>Bằng chữ: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, lý 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</w:t>
      </w:r>
      <w:r>
        <w:rPr/>
        <w:t>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820"/>
        <w:gridCol w:w="5330"/>
      </w:tblGrid>
      <w:tr>
        <w:trPr/>
        <w:tc>
          <w:tcPr>
            <w:tcW w:w="22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ình thức giải ngân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mặt □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 khoản: □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người thụ hưởng …………………………………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số tài khoản………………………………….  tại 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Nội dung thông tin chứng từ, hóa đơn về hồ sơ, tài liệu xây dựng công trình (nếu có) hoặc kèm theo giấy đề nghị thanh toán/thông báo nộp tiền của chủ đầu t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ấy đề nghị giải ngân này là phụ lục không tách rời của Hợp đồng tín dụng số …………………… ngày …/…./ 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…… tháng…… năm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vay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  <w:br/>
              <w:br/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Đối với trường hợp mua/thuê mua nhà ở xã hội thì ghi rõ lý do thanh toán tiền mua/thuê mua nhà ở xã hội theo thông báo hoặc văn bản số, ngày, tháng, năm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Đối với trường hợp mua/thuê mua nhà ở xã hội thì mỗi lần đề nghị giải ngân, người vay ghi nội dung thông tin thông báo nộp tiền của chủ đầu tư; Đối với trường hợp xây dựng mới hoặc cải tạo, sửa chữa nhà để ở khi đề nghị giải ngân lần 1, người vay ghi đầy đủ các nội dung thông tin hóa đơn, chứng từ (nếu có), gồm: số hóa đơn, chứng từ; tên, địa chỉ người bán; tên hàng hóa, dịch vụ và tổng số tiền thanh toán; ngày, tháng, năm lập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Ê DUYỆT CỦA NGÂN HÀ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ức vay được duyệt: ……………………….đồ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ã giải ngân số tiền …………………………đồ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tiền giải ngân lần này: ……………………….đồ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4. Để thanh toán …………………………………… theo hình thức giải ngâ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tiền mặt hoặc chuyển khoản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ổng số tiền đã giải ngân sau giải ngân lần này là ……………………………… đồng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22"/>
        <w:gridCol w:w="2164"/>
        <w:gridCol w:w="2264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, ngày…. tháng….. năm ………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n bộ tín dụ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ởng phòng Kế hoạch - Nghiệp vụ tín dụng/ Tổ trưởng Kế hoạch - Nghiệp v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  <w:br/>
              <w:br/>
              <w:br/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Nếu hình thức giải ngân là chuyển khoản thì ghi rõ tên, số tài khoản, tại Ngân hàng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 Lựa chọn chức vụ phù hợp với NHCSXH nơi cho va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5:00Z</dcterms:created>
  <dc:creator>PC</dc:creator>
  <dc:description/>
  <cp:keywords/>
  <dc:language>en-US</dc:language>
  <cp:lastModifiedBy>PC</cp:lastModifiedBy>
  <dcterms:modified xsi:type="dcterms:W3CDTF">2024-04-01T03:25:00Z</dcterms:modified>
  <cp:revision>1</cp:revision>
  <dc:subject/>
  <dc:title/>
</cp:coreProperties>
</file>